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2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3"/>
        <w:gridCol w:w="1090"/>
        <w:gridCol w:w="1207"/>
      </w:tblGrid>
      <w:tr>
        <w:trPr>
          <w:trHeight w:val="82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DORES DE DESEMPENHO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vereiro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Taxa de Ocupação Hospitala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1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Média de Permanência Hospitalar (dias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di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Média de tempo de disponibilização de leito após alt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hor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Taxa de Readmissão em UTI em até 48 hora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Taxa de Readmissão Hospitalar (em até 29 dias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 2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 Percentual de investigação da gravidade de reações adversas a medicamento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. Razão do Quantitativo de Consultas Ofertadas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 Percentual de Exames de imagem com resultado disponibilizado em até 10 dia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825" w:hRule="atLeast"/>
        </w:trPr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.Percentual de manifestação queixosas recebidas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4.75pt;margin-top:-8.7pt;width:480.75pt;height:147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</v:shape>
          <o:OLEObject Type="Embed" ProgID="Excel.Sheet.12" ShapeID="ole_rId13" DrawAspect="Content" ObjectID="_930386566" r:id="rId13"/>
        </w:objec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4.45pt;margin-top:9.15pt;width:480.3pt;height:149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6" o:title=""/>
          </v:shape>
          <o:OLEObject Type="Embed" ProgID="Excel.Sheet.12" ShapeID="ole_rId25" DrawAspect="Content" ObjectID="_1408945556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61950</wp:posOffset>
            </wp:positionH>
            <wp:positionV relativeFrom="paragraph">
              <wp:posOffset>-5715</wp:posOffset>
            </wp:positionV>
            <wp:extent cx="6000750" cy="1895475"/>
            <wp:effectExtent l="0" t="0" r="0" b="0"/>
            <wp:wrapNone/>
            <wp:docPr id="2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89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19526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5195" cy="195707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5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110998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1"/>
      <w:footerReference w:type="default" r:id="rId102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6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package" Target="embeddings/oleObject1.xlsx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package" Target="embeddings/oleObject2.xlsx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03-14T13:43:00Z</dcterms:modified>
  <cp:revision>100</cp:revision>
  <dc:subject/>
  <dc:title>2</dc:title>
</cp:coreProperties>
</file>